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57"/>
          <w:w w:val="65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65"/>
          <w:sz w:val="144"/>
          <w:szCs w:val="144"/>
        </w:rPr>
        <w:t>安丘市人民政府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6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-57"/>
          <w:w w:val="65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103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丘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全市教体系统表现突出个人和安丘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尊师重教先进单位、个人</w:t>
      </w: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通报</w:t>
      </w: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扬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Fontstyle01"/>
          <w:rFonts w:ascii="文星标宋" w:hAnsi="文星标宋" w:eastAsia="文星标宋" w:cs="文星标宋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镇政府、街办、开发区管委会，市直有关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年来，在市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的正确领导和社会各界的大力支持下，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教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统广大干部职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中、三中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锚定市委“一一五四一”工作思路和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目标，全面落实立德树人根本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锐意进取、真抓实干，敢于担当、勇于奉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涌现出了一大批师德高尚、业务精湛、师生公认的先进典型，为推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育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质量发展做出了积极贡献。为</w:t>
      </w:r>
      <w:r>
        <w:rPr>
          <w:rFonts w:ascii="仿宋_GB2312" w:hAnsi="仿宋_GB2312" w:cs="仿宋_GB2312" w:eastAsia="仿宋_GB2312"/>
          <w:sz w:val="32"/>
          <w:szCs w:val="32"/>
        </w:rPr>
        <w:t>表彰先进、弘扬正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激励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体系统干部职工</w:t>
      </w:r>
      <w:r>
        <w:rPr>
          <w:rFonts w:ascii="仿宋_GB2312" w:hAnsi="仿宋_GB2312" w:cs="仿宋_GB2312" w:eastAsia="仿宋_GB2312"/>
          <w:sz w:val="32"/>
          <w:szCs w:val="32"/>
        </w:rPr>
        <w:t>不忘初心、牢记使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作为、狠抓落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曹鸿淼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秀教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周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优秀教育工作者、陈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优秀班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程海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名优秀德育工作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李学海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尊师重教先进个人、</w:t>
      </w:r>
      <w:r>
        <w:rPr>
          <w:rFonts w:ascii="仿宋_GB2312" w:hAnsi="仿宋_GB2312" w:cs="仿宋_GB2312" w:eastAsia="仿宋_GB2312"/>
          <w:sz w:val="32"/>
          <w:szCs w:val="32"/>
        </w:rPr>
        <w:t>山东学海农林集团有限公司等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处尊师重教先进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予表扬；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刘晓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颁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安丘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星园丁奖；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孙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颁发安丘市教学成果奖；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姜桂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颁发安丘市教研成果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希望受到表扬的同志珍惜荣誉，再接再厉，</w:t>
      </w:r>
      <w:r>
        <w:rPr>
          <w:rFonts w:ascii="仿宋_GB2312" w:hAnsi="仿宋_GB2312" w:cs="仿宋_GB2312" w:eastAsia="仿宋_GB2312"/>
          <w:sz w:val="32"/>
          <w:szCs w:val="32"/>
        </w:rPr>
        <w:t>以更加务实过硬的作风，更加扎实有效的工作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新的学年里取得新的工作业绩。全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体系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干部职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以受表扬的同志为榜样，</w:t>
      </w:r>
      <w:r>
        <w:rPr>
          <w:rFonts w:ascii="仿宋_GB2312" w:hAnsi="仿宋_GB2312" w:eastAsia="仿宋_GB2312"/>
          <w:sz w:val="32"/>
          <w:szCs w:val="32"/>
        </w:rPr>
        <w:t>开拓创新、</w:t>
      </w:r>
      <w:r>
        <w:rPr>
          <w:rFonts w:ascii="仿宋_GB2312" w:hAnsi="仿宋_GB2312" w:eastAsia="仿宋_GB2312"/>
          <w:sz w:val="32"/>
          <w:szCs w:val="32"/>
          <w:lang w:eastAsia="zh-CN"/>
        </w:rPr>
        <w:t>聚力实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努力办好人民满意的教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安丘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“决战黄金五年、冲刺第一方阵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贡献教体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优秀教师、优秀教育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优秀班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优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德育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尊师重教先进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金星园丁奖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教学成果奖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7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教研成果奖获奖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丘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0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tbl>
      <w:tblPr>
        <w:tblW w:w="85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3"/>
        <w:gridCol w:w="1354"/>
        <w:gridCol w:w="1485"/>
        <w:gridCol w:w="1438"/>
        <w:gridCol w:w="1264"/>
      </w:tblGrid>
      <w:tr>
        <w:trPr>
          <w:trHeight w:val="783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安丘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优秀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名单</w:t>
            </w:r>
          </w:p>
        </w:tc>
      </w:tr>
      <w:tr>
        <w:trPr>
          <w:trHeight w:val="486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Style w:val="Font51"/>
                <w:rFonts w:eastAsia="楷体_GB2312" w:cs="楷体_GB2312" w:ascii="楷体_GB2312" w:hAnsi="楷体_GB2312"/>
                <w:color w:val="000000"/>
                <w:lang w:bidi="ar"/>
              </w:rPr>
              <w:t>200</w:t>
            </w:r>
            <w:r>
              <w:rPr>
                <w:rStyle w:val="Font51"/>
                <w:rFonts w:ascii="楷体_GB2312" w:hAnsi="楷体_GB2312" w:cs="楷体_GB2312" w:eastAsia="楷体_GB2312"/>
                <w:color w:val="000000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鸿淼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梅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新安街道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文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良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  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邢峰娟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安街道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秀亮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栋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珂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华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晓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鹏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晓玲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扬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新华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丛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国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燕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景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艳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汶河旅游发展中心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蒙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克森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平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平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兰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丽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江燕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爽爽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坤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凌河街道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娟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兰芳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福金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方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文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志珍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卞海卿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继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娟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新梅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致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景芝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耀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莹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玲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璐瑶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辉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忠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娟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英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埠子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学山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盛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连云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学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辉渠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佃伟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都治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郚山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爱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管清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堆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栾卫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平军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柘山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世成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官庄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彩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雪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冢子镇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喜凯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宋赛男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一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鹏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金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谭小妮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效娟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桂芝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天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静静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季永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程金英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贤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二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妮妮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娜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双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红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军凤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洪芸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晓晨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卫国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辛国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仁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海青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杰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文洋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永香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  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金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新月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学府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志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栗  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  晖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建民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雷海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玉玲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敬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韩  鑫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尹凤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弘毅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宝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丽萍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鹏程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国开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宋庆鹤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中专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秦艺菲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春丽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翠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清梅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孟祥桂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秀霞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月华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国忠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田美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建荣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体育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宗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东埠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  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晓华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马  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新红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秀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  林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金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桂玲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新国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立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同成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秀娟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淑祯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华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爱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安慧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倪建芹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康金芝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瑞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钟  亮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聪民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工子弟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韩晓洁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宝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爱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双语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海娜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  勇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焦汝珍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常娥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希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津铭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莲花山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鞠海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海燕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明德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培燕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殷璐瑶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郝凌宵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庭庭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文华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森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青云学府附属中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洪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海燕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玉蕾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香娟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彬彬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晓洁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  洛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雪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晓玉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晶晶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慧敏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丽华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苗  祥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山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韵迪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晓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  倩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桂荣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汶水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  欣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惠荣香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小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锦湖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彩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鞠顺立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吕  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曲继玲</w:t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沈园园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芳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春娜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第三实验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晓英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景霞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魏洁坤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南苑小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牛金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  群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殊教育学校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  鑫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机关幼儿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瑞华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文霞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幼儿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翠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府街幼儿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新雨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玲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21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乐贝幼儿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姗姗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3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9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昱腾幼儿园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国栋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32"/>
                <w:szCs w:val="32"/>
              </w:rPr>
            </w:pPr>
            <w:r>
              <w:rPr>
                <w:rFonts w:eastAsia="等线" w:cs="等线" w:ascii="等线" w:hAnsi="等线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1"/>
        <w:gridCol w:w="1372"/>
        <w:gridCol w:w="1469"/>
        <w:gridCol w:w="1438"/>
        <w:gridCol w:w="1264"/>
      </w:tblGrid>
      <w:tr>
        <w:trPr>
          <w:trHeight w:val="588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安丘市优秀教育工作者名单</w:t>
            </w:r>
          </w:p>
        </w:tc>
      </w:tr>
      <w:tr>
        <w:trPr>
          <w:trHeight w:val="432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>6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健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新安街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晓芝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安街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建华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志强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海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发利</w:t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汶河旅游发展中心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洪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建成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青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凌河街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海龙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萍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殷爱国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风生</w:t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景芝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永华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于文平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埠子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立成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盛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庆荣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辉渠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孟祥贞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郚山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学文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堆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忠运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柘山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净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官庄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瑞娟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冢子镇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爱国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一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大科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都秀梅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董连红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二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郎金峰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桂花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秀红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克旭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学府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亭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常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军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弘毅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培县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国开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科学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中专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韩风海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春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师进修学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宝良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青少年教育基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文秀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东埠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洪波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胡  欣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世栋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华学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丁海燕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继玉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工子弟学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邹会祥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双语学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郝娜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团结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莲花山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  洋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明德学校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玉宾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法倩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青云学府附属中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鹤龄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小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灵彩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陶  洁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山小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玉明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汶水小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杜建青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锦湖小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建玲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第三实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小学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辛  磊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机关幼儿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小娜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府街幼儿园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玉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tbl>
      <w:tblPr>
        <w:tblW w:w="89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3"/>
        <w:gridCol w:w="357"/>
        <w:gridCol w:w="17"/>
      </w:tblGrid>
      <w:tr>
        <w:trPr>
          <w:trHeight w:val="600" w:hRule="atLeast"/>
        </w:trPr>
        <w:tc>
          <w:tcPr>
            <w:tcW w:w="8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安丘市优秀班主任名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939"/>
              <w:gridCol w:w="1241"/>
              <w:gridCol w:w="1441"/>
              <w:gridCol w:w="1442"/>
              <w:gridCol w:w="1441"/>
            </w:tblGrid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兴安街道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珂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罗立刚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岳冬艳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大汶河旅游发展中心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孙叶利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马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杰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凌河街道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王学录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刘振成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王洪光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景芝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鞠秀蕾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于子洋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石埠子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郭治年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大盛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王焕军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辉渠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李朝永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郚山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珂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石堆镇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张建军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一中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鞠志坚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二中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徐子云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中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陈洪波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学府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王明强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业中专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杜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锟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东埠中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訾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超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王洪香</w:t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兴华学校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刘德成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工子弟学校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王培臻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双语学校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何兴波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莲花山中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韩国慧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明德学校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房文婧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文华学校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马丽华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青云学府附属中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马欣欣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小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刘海明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山小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林雁鸣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汶水小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贾春玉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锦湖小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周宗友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南苑小学</w:t>
                  </w:r>
                </w:p>
              </w:tc>
              <w:tc>
                <w:tcPr>
                  <w:tcW w:w="12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王志珍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特殊教育学校</w:t>
                  </w:r>
                </w:p>
              </w:tc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姚欣欣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安丘市优秀德育工作者名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(3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900" w:type="dxa"/>
            <w:gridSpan w:val="2"/>
            <w:tcBorders/>
            <w:vAlign w:val="center"/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072"/>
              <w:gridCol w:w="1375"/>
              <w:gridCol w:w="1354"/>
              <w:gridCol w:w="1351"/>
              <w:gridCol w:w="1352"/>
            </w:tblGrid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经济开发区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程海波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新安街道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丁世亮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兴安街道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辛星倡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臧义宝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吕倩倩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大汶河旅游发展中心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李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秀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凌河街道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孙小红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李云竹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景芝镇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张建美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张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敏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石埠子镇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张保宁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柘山镇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刘晓洁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官庄镇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于敬敬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金冢子镇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江永臻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一中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闫发科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二中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李兆强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中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陈仁花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学府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徐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敏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业中专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李春亮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少年教育基地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王乐信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东埠中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刘树亮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闫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雪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高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晓</w:t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兴华学校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徐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萍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  <w:t>王岗岗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工子弟学校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郑晓龙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双语学校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李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琳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莲花山中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范馨月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小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张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雪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山小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殷彦彦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汶水小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刘见杰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锦湖小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李玉红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明德学校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李圣芸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第三实验小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马依宁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体育中学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32"/>
                      <w:szCs w:val="32"/>
                    </w:rPr>
                    <w:t>于海婷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丘尊师重教先进单位和个人</w:t>
      </w:r>
    </w:p>
    <w:p>
      <w:pPr>
        <w:pStyle w:val="Normal"/>
        <w:ind w:firstLine="6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安丘市尊师重教先进个人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名）：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学海（山东学海农林集团有限公司党委书记、董事长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金星（金星教育董事长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金杰（广东省山东商会（深圳）常务副会长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守明（山东盛润建筑集团有限公司总经理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雷（潍坊雨田制衣有限公司总经理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卫东（山东彤力得新能源有限公司总经理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国才（山东星昌源食品有限公司经理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金军（潍坊华丽天元房地产开发有限公司第三分公司经理）</w:t>
      </w:r>
    </w:p>
    <w:p>
      <w:pPr>
        <w:pStyle w:val="Normal"/>
        <w:ind w:firstLine="55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倪全英（安丘市艾道仁灸馆馆长）</w:t>
      </w:r>
    </w:p>
    <w:p>
      <w:pPr>
        <w:pStyle w:val="Normal"/>
        <w:ind w:firstLine="60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安丘市尊师重教先进单位（</w:t>
      </w:r>
      <w:r>
        <w:rPr>
          <w:rFonts w:eastAsia="黑体" w:cs="黑体" w:ascii="黑体" w:hAnsi="黑体"/>
          <w:color w:val="000000"/>
          <w:sz w:val="32"/>
          <w:szCs w:val="32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学海农林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宏泉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中城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戈雷祥安房地产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豪丰置业有限公司安丘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育仁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泉州市螺侨服装织造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雨田制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梵花似锦（山东省）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三涛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保康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怡力精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鲁安药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鲁丰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盛宝复合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盛祥智能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欣梓源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长实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银行股份有限公司安丘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华安铁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tbl>
      <w:tblPr>
        <w:tblW w:w="85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66"/>
        <w:gridCol w:w="1295"/>
        <w:gridCol w:w="1537"/>
        <w:gridCol w:w="1386"/>
        <w:gridCol w:w="1220"/>
      </w:tblGrid>
      <w:tr>
        <w:trPr>
          <w:trHeight w:val="588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安丘市金星园丁奖获奖人员名单</w:t>
            </w:r>
          </w:p>
        </w:tc>
      </w:tr>
      <w:tr>
        <w:trPr>
          <w:trHeight w:val="432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>5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晓玮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新安街道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德超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安街道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杨爱娥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维洲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文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淑娜</w:t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汶河旅游发展中心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黄海涛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尹晓芬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爱玲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凌河街道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树文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文利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惠守航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景芝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凌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庆秀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埠子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裴金利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盛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曹冬梅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辉渠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国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郚山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堆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莎莎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柘山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陈加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官庄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倩倩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冢子镇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学刚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一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周建国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雪朋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二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树臣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程永庆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赵世亮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刘秀欣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学府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臧志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中专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海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爱国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东埠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孙衍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林桂芝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华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云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吴术群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工子弟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张翠萍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双语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马金秀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莲花山中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明德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韩淑花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文华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李富强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小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孙  燕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魏旭昱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山小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来良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汶水小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韩星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锦湖小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薛  凯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第三实验小学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秀杰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特殊教育学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向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机关幼儿园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崔丽丽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丘市教学成果奖获奖人员名单</w:t>
      </w:r>
    </w:p>
    <w:p>
      <w:pPr>
        <w:pStyle w:val="Normal"/>
        <w:widowControl/>
        <w:jc w:val="center"/>
        <w:textAlignment w:val="bottom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16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名）</w:t>
      </w:r>
    </w:p>
    <w:tbl>
      <w:tblPr>
        <w:tblW w:w="85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390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629"/>
              <w:gridCol w:w="1630"/>
              <w:gridCol w:w="1629"/>
              <w:gridCol w:w="1630"/>
            </w:tblGrid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一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孙  昊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岳作强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宿丽丽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鞠应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金哥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时冬霓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  鹏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周子涵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晓燕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毓泽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传庆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郑万里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秀红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二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秀君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琳霞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玉莹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栾雯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  静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树功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任晓慧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凤凤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雨晴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树政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永珍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  琼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苑瑞英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于佳慧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曹安奇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孙文婧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许  燕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田立昊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齐继伟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牛树珍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曹晓玲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胡培华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曹  敏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徐会艳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学府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董爱胜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海燕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周华明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江连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  瑞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殷兆娜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  青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陈玉琴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孟庆田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瑞娟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逄会卿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赵美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弘毅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庆伟</w:t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业中专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赵恒宝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书丽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菲菲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629"/>
              <w:gridCol w:w="1630"/>
              <w:gridCol w:w="1629"/>
              <w:gridCol w:w="1630"/>
            </w:tblGrid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一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东凤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宋光召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惠俊昌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怀成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晓洁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杨万里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甄希全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战国欣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别会艳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瑞启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孙梦新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周  雪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二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赵培佳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泽云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郑  洁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金兰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建欣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素娟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孙晓燕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丽华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杨德国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迟萍萍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咸文武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静静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曹丽君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凤霞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凤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丽梅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丽丽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徐安怡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欢欢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北芹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杨玉贞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  倩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路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学府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春霞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  华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宋丽群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海强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彦玲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晓华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立宾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秦佳丽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郑绪丽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韩学新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邵  燕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朱淑华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弘毅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连春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周保分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 w:bidi="ar"/>
                    </w:rPr>
                    <w:t>国开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訾庆刚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业中专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攀峰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  艳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周  杰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艳玲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629"/>
              <w:gridCol w:w="1630"/>
              <w:gridCol w:w="1629"/>
              <w:gridCol w:w="1630"/>
            </w:tblGrid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一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夏学周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辛军元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银平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田  静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其华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吴琳婧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殷德山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彭晓婷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国平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  磊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天宇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董向瑶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安丘二中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杜立伟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解得芹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徐  鑫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杨连娥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龙龙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  芳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朱会义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范子良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韩建杰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徐学敏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邵守海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实验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璐璐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嘉宜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  萧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金慧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闫  洁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冬霞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俊芝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韩明月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赵晓锐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马  烁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丁  玲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青云学府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丁世双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金民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黄国鑫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传明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娇娇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窦一林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傅彩妮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赵著堂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振斌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建国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张喜春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树霞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弘毅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刘  伟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曹光亮</w:t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李祥水</w:t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eastAsia="zh-CN" w:bidi="ar"/>
                    </w:rPr>
                    <w:t>国开中学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鞠红兵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b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bCs/>
                      <w:color w:val="000000"/>
                      <w:kern w:val="0"/>
                      <w:sz w:val="32"/>
                      <w:szCs w:val="32"/>
                      <w:lang w:bidi="ar"/>
                    </w:rPr>
                    <w:t>职业中专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孟凡春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振运</w:t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  <w:t>王文萃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32"/>
                      <w:szCs w:val="3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tbl>
      <w:tblPr>
        <w:tblW w:w="85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59"/>
        <w:gridCol w:w="1342"/>
        <w:gridCol w:w="1452"/>
        <w:gridCol w:w="1435"/>
        <w:gridCol w:w="1316"/>
      </w:tblGrid>
      <w:tr>
        <w:trPr>
          <w:trHeight w:val="1056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安丘市教研成果奖获奖人员名单</w:t>
            </w:r>
          </w:p>
        </w:tc>
      </w:tr>
      <w:tr>
        <w:trPr>
          <w:trHeight w:val="408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名）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经济开发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姜桂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海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金凤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振魁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滨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新安街道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安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燕霞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安街道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胜男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砚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建勋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倩倩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尹清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臧全金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邵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艳洁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薛其发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蒲美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薇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娜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会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宗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付爱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珊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青燕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志凯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华凯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伟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广荣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琳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汶河旅游发展中心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肖光健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玉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明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充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成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琳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玉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才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翟松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培发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凌河街道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瑞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希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姚文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文宝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福春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秀英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启运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天瑞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晓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爱花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玉宝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瑞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业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文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海洋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甄晓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景芝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玉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传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志民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卿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华德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鞠新凤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金红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世栋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慧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蕾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国庆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香艳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于泳翔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埠子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业余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俊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希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鞠延学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希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海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聪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盛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安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学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乐乐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晓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辉渠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莹芝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辛余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经亮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学福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郚山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月秀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国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郭金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辛增娟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克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石堆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华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聂晓凯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小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韩国军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凯凯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柘山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相卫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解得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解玉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官庄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静荷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辛锦锦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孙鸿昌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崔亮荣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冢子镇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慧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枫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新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谭宝良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一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振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秀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键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雨婷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馨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玉国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朱小雨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晓璐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静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学燕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智元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洪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夏治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魏常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梁德才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刘洪亮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军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曹蓓蓓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段全福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丘二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永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彤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姿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昊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宿德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敏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郑陆平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宝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世花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丽娟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路晓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丁一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陈增云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洪荣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凯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宗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云坤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逯斌斌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赵佳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爱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晓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司丽虹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纪春雨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文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立逢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晓昆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欣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然文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海滨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学府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乔永智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荣  姣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  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学芬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张一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  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怡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  蓉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郭显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瑞丽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崔焕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  敏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荆淑凤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于  晨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海燕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  坤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文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汝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钟  艳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湘红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明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弘毅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刘玉云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伟民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国开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业中专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金玲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志蕾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孙兆熙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周福美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  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李  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东埠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丁世升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董芹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房秋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郭彩霞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栋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政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厉  晓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爱芹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鹿爱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凌燕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彩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涛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晓洁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连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鉴花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宾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萍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兵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金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德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  伟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丹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志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光平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松波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兴华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丹萍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法鑫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敬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萌萌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龙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风玲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淑林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炜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向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修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友全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霞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职工子弟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玉晓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政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惠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祥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立红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双语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雪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锦萍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金芝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学宾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艳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  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爽嵩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丽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丽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继军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艳艳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sz w:val="20"/>
                <w:szCs w:val="20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珊珊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敏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莲花山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旖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凤凤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小芬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明德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霞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燕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法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文华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磊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伟娟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海娜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青云学府附属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  晖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海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  洁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逄  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义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青华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金艳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玮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辉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芹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玉超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都玉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萍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鹏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成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硕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小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明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会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亮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云山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林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学梅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小妮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树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明明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若宁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汶水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丽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倩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雪原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素美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锦湖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颖颖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国秀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晓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莎莎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瀚文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云云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伟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郦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慧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璐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燕玲</w:t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第三实验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春晓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凤云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南苑小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建军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  沙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机关幼儿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恩慧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红枝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爱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实验幼儿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凡花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府街幼儿园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惠敏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凤玲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青少年基地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丽珍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仕平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体育中学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广伟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特殊教育学校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振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桂红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贵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教体局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海林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333333"/>
      <w:sz w:val="22"/>
      <w:szCs w:val="22"/>
      <w:u w:val="none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Fontstyle01">
    <w:name w:val="fontstyle01"/>
    <w:basedOn w:val="Style12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">
    <w:name w:val="普通(网站)2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3:00Z</dcterms:created>
  <dc:creator>Administrator</dc:creator>
  <dc:description/>
  <dc:language>en-US</dc:language>
  <cp:lastModifiedBy>小米粥咕噜</cp:lastModifiedBy>
  <cp:lastPrinted>2024-09-04T14:16:00Z</cp:lastPrinted>
  <dcterms:modified xsi:type="dcterms:W3CDTF">2024-09-13T07:1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880D1246D4FE6AEFCE281209B042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