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-11"/>
          <w:w w:val="55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w w:val="55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5"/>
          <w:sz w:val="120"/>
          <w:szCs w:val="120"/>
        </w:rPr>
        <w:t>安丘市人民政府办公室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15pt" to="431.6pt,9.2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丘市全链条“零见面”审批服务改革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市直有关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E-BX;黑体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《安丘市全链条“零见面”审批服务改革实施方案》已经市政府研究通过</w:t>
      </w:r>
      <w:r>
        <w:rPr>
          <w:rFonts w:eastAsia="仿宋_GB2312" w:cs="文星仿宋" w:ascii="仿宋_GB2312" w:hAnsi="仿宋_GB2312"/>
          <w:sz w:val="32"/>
          <w:szCs w:val="32"/>
        </w:rPr>
        <w:t>,</w:t>
      </w:r>
      <w:r>
        <w:rPr>
          <w:rFonts w:ascii="仿宋_GB2312" w:hAnsi="仿宋_GB2312" w:cs="文星仿宋" w:eastAsia="仿宋_GB2312"/>
          <w:sz w:val="32"/>
          <w:szCs w:val="32"/>
        </w:rPr>
        <w:t>现印发给你们</w:t>
      </w:r>
      <w:r>
        <w:rPr>
          <w:rFonts w:eastAsia="仿宋_GB2312" w:cs="文星仿宋" w:ascii="仿宋_GB2312" w:hAnsi="仿宋_GB2312"/>
          <w:sz w:val="32"/>
          <w:szCs w:val="32"/>
        </w:rPr>
        <w:t>,</w:t>
      </w:r>
      <w:r>
        <w:rPr>
          <w:rFonts w:ascii="仿宋_GB2312" w:hAnsi="仿宋_GB2312" w:cs="文星仿宋" w:eastAsia="仿宋_GB2312"/>
          <w:sz w:val="32"/>
          <w:szCs w:val="32"/>
        </w:rPr>
        <w:t>请结合实际抓好贯彻落实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E-BX;黑体"/>
          <w:sz w:val="32"/>
          <w:szCs w:val="32"/>
        </w:rPr>
      </w:pPr>
      <w:r>
        <w:rPr>
          <w:rFonts w:eastAsia="仿宋_GB2312" w:cs="E-BX;黑体" w:ascii="仿宋_GB2312" w:hAnsi="仿宋_GB2312"/>
          <w:sz w:val="32"/>
          <w:szCs w:val="32"/>
        </w:rPr>
      </w:r>
    </w:p>
    <w:p>
      <w:pPr>
        <w:pStyle w:val="2"/>
        <w:spacing w:lineRule="exact" w:line="560"/>
        <w:rPr>
          <w:rFonts w:ascii="仿宋_GB2312" w:hAnsi="仿宋_GB2312" w:eastAsia="仿宋_GB2312" w:cs="E-BX;黑体"/>
          <w:sz w:val="32"/>
          <w:szCs w:val="32"/>
        </w:rPr>
      </w:pPr>
      <w:r>
        <w:rPr>
          <w:rFonts w:eastAsia="仿宋_GB2312" w:cs="E-BX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文星仿宋" w:eastAsia="仿宋_GB2312"/>
          <w:sz w:val="32"/>
          <w:szCs w:val="32"/>
        </w:rPr>
        <w:t>安丘市人民政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文星仿宋" w:ascii="仿宋_GB2312" w:hAnsi="仿宋_GB2312"/>
          <w:sz w:val="32"/>
          <w:szCs w:val="32"/>
        </w:rPr>
        <w:t>2022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27</w:t>
      </w:r>
      <w:r>
        <w:rPr>
          <w:rFonts w:ascii="仿宋_GB2312" w:hAnsi="仿宋_GB2312" w:cs="文星仿宋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E-BX;黑体" w:eastAsia="仿宋_GB2312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丘市全链条“零见面”审批服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改革实施方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为深入贯彻市第十五次党代会暨全市重点工作会议精神，紧密结合市委“一一五四一”基本工作思路，持续促进政府职能转变和营商环境优化，进一步提升审批服务便民化水平，切实提高企业群众的获得感和满意度，现就推行全链条“零见面”审批服务改革制定如下实施方案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一、总体目标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坚持以习近平新时代中国特色社会主义思想为指导，认真贯彻落实中央和省、市关于深入推进“放管服”改革优化营商环境的部署要求，牢固树立以人民为中心的发展理念，聚焦企业群众关系密切的高频政务服务事项，推动“政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政”融合发展，推行以“在线认证、远程申报、材料共享、视联辅导、自寄到付、网上办理、快递送达、在线评价”为主要内容的全链条“零见面”审批服务改革，实现企业群众办事“一次不用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有事我来跑”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主要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充分运用现有资源和改革成果，通过“筛选一批事项、升级一个平台、组建一支队伍、健全一套机制”四项具体措施，加快形成“供需互通、报审互动、服务互联”的审批服务新模式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一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筛选一批事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从投资建设、企业开办、医疗保险、社会养老等重点领域中，按照“审批标准清楚、材料相对简单、办件较为集中”的标准，将事项进行分链条、分领域梳理，分批编制形成《全链条“零见面”审批服务事项清单》，同步在“山东政务服务网”进行发布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牵头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审批服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责任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人社局、市医保局、市民政局、市教体局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局、市住建局、市自然资源和规划局、市税务局、市住房公积金中心等部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底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二）升级一个平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审批服务局、市大数据中心和市邮政公司配合上级有关部门做好“潍坊市政务服务云平台”的升级配套工作，为改革提供技术支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牵头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审批服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责任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大数据中心、市邮政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底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三）组建一支队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整合现有资源基础上，打造一支由“服务顾问、寄递秘书、帮办小二”共同构成的“零见面”审批服务队伍。市直有关部门根据业务分类各选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审批人员担任“服务顾问”，负责为企业群众提供“一对一”政策咨询、办件指导和业务办理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邮政公司选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专人担任“寄递秘书”，负责相关办件的寄递服务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审批服务局根据业务分类从优选派帮代办人员担任“帮办小二”，负责协助企业群众准备申请材料，代替办理手续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牵头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审批服务局、市邮政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责任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人社局、市医保局、市民政局、市教体局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局、市住建局、市自然资源和规划局、市税务局、市住房公积金中心等单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底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四）健全一套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运转工作需要，市审批服务局、市邮政公司定期组织市直有关部门开展业务培训。健全运管机制，从人员管理、平台运维、办件流转、考核监督等方面，制定出台《安丘市全链条“零见面”审批服务流程规范》，加强对事项、人员、平台和办件等内容的统一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牵头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审批服务局、市邮政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责任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人社局、市医保局、市民政局、市教体局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局、市住建局、市自然资源和规划局、市税务局、市住房公积金中心等部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底前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三、运行模式及职责分工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采取“政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政”的合作方式，与市邮政公司签订合作协议。市审批服务局牵头负责改革的总体谋划、统筹协调和组织实施，会同市直有关部门、单位做好事项梳理、审批办件等工作，市邮政公司负责寄递队伍的组建、平台升级和管理维护以及办件的登记、流转、寄送等，寄递费用由政府承担。运行模式及职责分工如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线认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申请人登录网上办件平台，进行实名认证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远程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请人登录“山东政务服务网”，在线浏览相关业务办事指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受理条件、申请材料和业务流程等内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并进行远程业务申报，上传有关材料，等待审核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材料共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对于可以通过网上共享的材料可直接关联应用，免于提交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视联辅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请人对预审意见需要咨询的，可以自主选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端或手机端接受审批人员的在线辅导，并根据审批人员的意见对材料进行完善后再次提交预审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寄到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申请人自主通过到付邮寄方式，将预审通过的申报材料寄送至审批窗口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上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审批人员按照程序依法依规进行网上流转、限时办理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快递送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能远程输出审批结果的，由寄递秘书根据审批结果，及时从审批人员处取回需要寄回的材料，并指派寄递专员送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线评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申请人通过“好差评”系统，对办件及服务进行满意度评价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四、实施步骤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一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准备阶段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202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市审批服务局为试点，梳理第一批全链条“零见面”审批服务事项清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。与市邮政公司签订合作协议，明确服务内容，规范服务标准，配合潍坊市级完成平台升级和队伍组建等任务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二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试运行阶段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202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织第一批事项试运行，及时梳理试运行过程中的相关问题，边运行边调试边整改，进一步完善事项清单、工作标准和运行模式，编制全链条“零见面”审批服务流程规范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三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正式实施阶段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202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围绕企业群众需求，在第一批市审批服务局试点基础上，组织市直有关部门、单位梳理第二批事项，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月起，在全市全面推行“零见面”审批服务工作模式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五、有关要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一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按程序成立市全链条“零见面”审批服务改革推进专班，由市政府分管负责同志任专班组长，专班设在市审批服务局，负责改革的统筹推进、日常调度，协调解决改革推进过程中遇到的问题。同时，将改革推进情况纳入对市直部门、单位政务服务指标考核。各有关部门、单位要严格按照时间节点，认真组织推进、抓好工作落实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二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加强协调配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各有关部门、单位要固定工作联系人，牵头推进本部门、单位事项落实落地。建立沟通联络机制，由牵头部门、单位定期召开工作推进会议，通报工作进展，交流意见建议，形成工作合力。对试点过程中遇到的问题，加强分析研判，及时改进完善，以确保改革顺利启动并持续深化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三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加强经费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确保改革顺利推进，财政部门强化资金保障，将“零见面”审批服务改革经费列入专项经费预算，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M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邮政和帮办代办人员经费等项目支出，统筹做好全链条“零见面”审批服务改革的经费支持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加强宣传推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充分利用各种媒介做好宣传推广和引导，提高全链条“零见面”审批服务改革的社会知晓度和群众认同感，提升群众办事体验感。同时，加强全链条“零见面”审批服务改革的业务培训，确保工作人员准确掌握工作流程和服务方式，并主动引导企业群众通过“零见面”服务模式完成业务办理。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2"/>
        <w:spacing w:lineRule="exact" w:line="560"/>
        <w:ind w:left="42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丘市全链条“零见面”审批服务改革推进专班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丘市全链条“零见面”审批服务事项清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一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)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  <w:lang w:bidi="ar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2"/>
        <w:spacing w:lineRule="exact" w:line="560"/>
        <w:ind w:left="420"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2"/>
        <w:spacing w:lineRule="exact" w:line="560"/>
        <w:ind w:left="420"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2"/>
        <w:spacing w:lineRule="exact" w:line="560"/>
        <w:ind w:left="420"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2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宋体"/>
          <w:color w:val="000000"/>
          <w:kern w:val="0"/>
          <w:sz w:val="40"/>
          <w:szCs w:val="40"/>
        </w:rPr>
      </w:pPr>
      <w:r>
        <w:rPr>
          <w:rFonts w:ascii="文星标宋;微软雅黑" w:hAnsi="文星标宋;微软雅黑" w:cs="宋体" w:eastAsia="文星标宋;微软雅黑"/>
          <w:color w:val="000000"/>
          <w:kern w:val="0"/>
          <w:sz w:val="40"/>
          <w:szCs w:val="40"/>
        </w:rPr>
        <w:t>安丘市全链条“零见面”审批服务改革推进专班</w:t>
      </w:r>
    </w:p>
    <w:p>
      <w:pPr>
        <w:pStyle w:val="2"/>
        <w:spacing w:lineRule="exact" w:line="560"/>
        <w:ind w:left="42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  帅 市委常委，市政府党组副书记、常务副市长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子胜 市政府机关党组成员、大数据中心主任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杰 市政务服务热线运行中心主任</w:t>
      </w:r>
    </w:p>
    <w:p>
      <w:pPr>
        <w:pStyle w:val="2"/>
        <w:spacing w:lineRule="exact" w:line="560" w:before="0" w:after="0"/>
        <w:ind w:left="737" w:firstLine="11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强 市行政审批服务局局长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寇建臣 市自然资源和规划局副局长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宝全 市人社局副局长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永刚 市民政局副局长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瑾 市税务局第一税务分局局长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坤祥 市教体局党组成员、总督学（正科级）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海静 市优化投资项目服务中心主任 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滨 市卫生综合执法大队大队长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峰 市医保局工会副主席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炜 市公积金中心副主任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军 市市政工程和建筑业发展服务中心副主任</w:t>
      </w:r>
    </w:p>
    <w:p>
      <w:pPr>
        <w:pStyle w:val="2"/>
        <w:spacing w:lineRule="exact" w:line="560" w:before="0" w:after="0"/>
        <w:ind w:left="420"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朋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邮政公司特快室经理</w:t>
      </w:r>
    </w:p>
    <w:p>
      <w:pPr>
        <w:pStyle w:val="2"/>
        <w:spacing w:lineRule="exact" w:line="560" w:before="0" w:after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42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2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"/>
          <w:color w:val="000000"/>
          <w:kern w:val="0"/>
          <w:sz w:val="40"/>
          <w:szCs w:val="40"/>
        </w:rPr>
      </w:pPr>
      <w:r>
        <w:rPr>
          <w:rFonts w:ascii="文星标宋;微软雅黑" w:hAnsi="文星标宋;微软雅黑" w:cs="宋体" w:eastAsia="文星标宋;微软雅黑"/>
          <w:color w:val="000000"/>
          <w:kern w:val="0"/>
          <w:sz w:val="40"/>
          <w:szCs w:val="40"/>
        </w:rPr>
        <w:t>安丘市全链条“零见面”审批服务事项清单（第一批）</w:t>
      </w:r>
    </w:p>
    <w:p>
      <w:pPr>
        <w:pStyle w:val="Normal"/>
        <w:spacing w:lineRule="exact" w:line="240"/>
        <w:jc w:val="center"/>
        <w:rPr>
          <w:rFonts w:ascii="文星标宋;微软雅黑" w:hAnsi="文星标宋;微软雅黑" w:eastAsia="文星标宋;微软雅黑" w:cs="宋体"/>
          <w:color w:val="000000"/>
          <w:kern w:val="0"/>
          <w:sz w:val="40"/>
          <w:szCs w:val="40"/>
        </w:rPr>
      </w:pPr>
      <w:r>
        <w:rPr>
          <w:rFonts w:eastAsia="文星标宋;微软雅黑" w:cs="宋体" w:ascii="文星标宋;微软雅黑" w:hAnsi="文星标宋;微软雅黑"/>
          <w:color w:val="000000"/>
          <w:kern w:val="0"/>
          <w:sz w:val="40"/>
          <w:szCs w:val="4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1"/>
        <w:gridCol w:w="1767"/>
      </w:tblGrid>
      <w:tr>
        <w:trPr>
          <w:tblHeader w:val="true"/>
          <w:trHeight w:val="33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施主体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投资项目备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技术改造投资项目备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业企业资质（简单变更）（多项变更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业企业资质许可注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合民用建筑修建防空地下室审批（防空地下室设计要求意见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品房预售许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产建设项目水土保持方案审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工程施工许可证核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司设立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司变更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司注销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量标准器具核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量授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注销注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重新注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延续注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变更注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遗失补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首次注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类医疗器械经营许可证核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类医疗器械经营许可证延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类医疗器械经营许可证变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类医疗器械经营许可证补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类医疗器械经营许可证注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生产许可核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生产许可延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766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生产许可变更（申请人名称变更、生产地址名称变更、住所变更、法人变更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生产许可变更（生产条件发生变化、变更产品明细、增加产品类别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生产许可注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经营许可证（零售）换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经营许可证（零售）变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经营许可证（零售）核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经营许可证（零售）注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经营许可证（零售）补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畜禽生产经营许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单位法人设立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单位法人变更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业单位法人印章备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团体住所变更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团体章程核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办非企业单位的印章及银行账户备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办非企业单位开办资金变更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办非企业单位业务范围变更登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办非企业单位章程核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超限运输车辆行驶公路许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审批服务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2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25pt" to="445.1pt,5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421640</wp:posOffset>
                </wp:positionV>
                <wp:extent cx="5718175" cy="190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3.2pt" to="444.85pt,33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安丘市人民政府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335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420" w:firstLine="88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6">
    <w:name w:val="正文图标题"/>
    <w:next w:val="Style15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tor04</dc:creator>
  <dc:description/>
  <dc:language>en-US</dc:language>
  <cp:lastModifiedBy>辛芜</cp:lastModifiedBy>
  <cp:lastPrinted>2022-03-07T17:20:00Z</cp:lastPrinted>
  <dcterms:modified xsi:type="dcterms:W3CDTF">2022-10-29T06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469FA9574832828407B2D77B73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