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丘市“一次办好”改革推进工作组成员名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杜建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副书记、市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副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孙晓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常委、副市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贺纯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党组成员、办公室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焕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党校常务副校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县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市发改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孙洪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城顶山生态林场管委会主任、国土资源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刘世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组织部副部长、市编办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刘庆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组织部副部长、市人社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刘江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宣传部副部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科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于虔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办公室副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科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智慧办副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郑红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经信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闫振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教育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杨德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科技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孙建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公安局政委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张汉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民政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徐效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司法局局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师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财政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宪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住建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学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城管监察办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华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交通运输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农业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明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商务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利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文广新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卫计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庆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环保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康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旅游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永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市场监管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永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务服务办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德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金融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方金融管理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局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玉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规划局二级主任科员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次办好”改革推进工作组办公室设在市职能办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丘市“一次办好”改革各工作专班成员名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楷体_GB2312" w:hAnsi="楷体_GB2312" w:cs="宋体;SimSun" w:eastAsia="楷体_GB2312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安丘市电子政务和大数据发展专项小组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杜建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副书记、市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副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冷文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副市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贺纯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党组成员、办公室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焕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党校常务副校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县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市发改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机要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密码管理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刘玉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保密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局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于虔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办公室副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科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王伟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法制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行政复议裁决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李建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智慧办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刘敬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应急办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智慧办副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刘世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组织部副部长、市编办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刘庆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组织部副部长、市人社局局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网信办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红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经信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振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教育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德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科技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建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公安局政委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汉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民政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师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财政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连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审计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跃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统计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永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市场监管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继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机关事务管理局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永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务服务办主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项小组办公室设在市政府办公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贺纯栋同志兼任办公室主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虔兮同志兼任副主任。专项小组办公室日常工作由市智慧办负责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安丘市优化企业开办行动工作专班</w:t>
      </w:r>
    </w:p>
    <w:p>
      <w:pPr>
        <w:pStyle w:val="Normal"/>
        <w:spacing w:lineRule="exact" w:line="500"/>
        <w:ind w:left="2160" w:hanging="2160"/>
        <w:rPr/>
      </w:pPr>
      <w:r>
        <w:rPr>
          <w:rFonts w:ascii="宋体;SimSun" w:hAnsi="宋体;SimSun" w:cs="宋体;SimSun"/>
          <w:sz w:val="24"/>
        </w:rPr>
        <w:t>　　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牛茂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常委、统战部部长、安丘经济开发区党工委书记、管委会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副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李永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市场监管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智慧办副主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林永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体改办副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瑞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公安局副局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科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金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财政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晓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人社局党组副书记、社保中心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远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银行安丘市支行副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钦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税务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华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市场监管局党委副书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专班日常工作由市市场监管局负责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安丘市优化不动产登记专项行动工作专班</w:t>
      </w:r>
    </w:p>
    <w:p>
      <w:pPr>
        <w:pStyle w:val="Normal"/>
        <w:spacing w:lineRule="exact" w:line="500"/>
        <w:ind w:firstLine="588"/>
        <w:rPr/>
      </w:pP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冷文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副市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副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孙洪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城顶山生态林场管委会主任、国土资源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于虔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办公室副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科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孙金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财政局副局长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海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国土局副局长</w:t>
      </w:r>
    </w:p>
    <w:p>
      <w:pPr>
        <w:pStyle w:val="Normal"/>
        <w:spacing w:lineRule="exact" w:line="500"/>
        <w:ind w:firstLine="1440"/>
        <w:rPr/>
      </w:pPr>
      <w:r>
        <w:rPr>
          <w:rFonts w:ascii="宋体;SimSun" w:hAnsi="宋体;SimSun" w:cs="宋体;SimSun"/>
          <w:sz w:val="24"/>
        </w:rPr>
        <w:t>齐延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规划局二级主任科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住建局四级主任科员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臧振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林业局副科级干部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学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法制办法制科科长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钦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税务局副局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专班日常工作由市国土资源局负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丘市优化工程建设项目审批行动工作专班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刘兆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副市长、公安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副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王伟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法制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行政复议裁决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张宪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住建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唐永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务服务办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智慧办副主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殷尚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太平山生态林场管委会副主任、市编办支部委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秀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交通运输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志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环保局二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永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体改办副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建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经信局二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培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人社局党组成员、二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世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农发办副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海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国土资源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住建局四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俊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水利局四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冠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文广新局党组成员、博物馆馆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守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安监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玉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地震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方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气象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福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人防办副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玉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消防大队助理工程师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学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法制办副科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晓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督查室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钟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规划建筑设计院院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立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供电公司副总经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专班日常工作由市住建局负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丘市简化城市水气暖报装专项行动工作专班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刘兆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副市长、公安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副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宪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住建局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彭高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住建局二级主任科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住建局四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永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供排水管理处工会主席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海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住建局城建科科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连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自来水有限公司总经理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华润燃气有限公司总经理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丘中石油昆仑燃气有限公司总经理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岗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盛源热电有限责任公司总经理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海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丘市天裕热电有限公司总经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专班日常工作由市住建局负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安丘市简化获得电力专项行动工作专班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冷文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副市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副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于虔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办公室副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科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郑红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经信局局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秦玉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网安丘市供电公司总经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周德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经信局二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发改局副局长</w:t>
      </w:r>
    </w:p>
    <w:p>
      <w:pPr>
        <w:pStyle w:val="Normal"/>
        <w:spacing w:lineRule="exact" w:line="500"/>
        <w:ind w:firstLine="1320"/>
        <w:rPr/>
      </w:pPr>
      <w:r>
        <w:rPr>
          <w:rFonts w:ascii="宋体;SimSun" w:hAnsi="宋体;SimSun" w:cs="宋体;SimSun"/>
          <w:sz w:val="24"/>
        </w:rPr>
        <w:t>刘希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务服务办副主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程淑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公安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住建局四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泉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规划局四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秀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交通运输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建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公路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立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网安丘市供电公司副总经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专班日常工作由市经信局负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丘便捷获得信贷行动工作专班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冷文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副市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副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于虔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办公室副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科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殷德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金融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方金融监管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局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闫东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银行安丘市支行行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刘西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金融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方金融监管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副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局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张崇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潍坊银监分局安丘办事处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乔俊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农业发展银行安丘支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商银行安丘支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聪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农业银行安丘支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银行安丘支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洪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银行安丘支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凤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交通银行安丘支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新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邮政储蓄银行安丘支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玉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信银行安丘支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志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民生银行安丘支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方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潍坊银行安丘支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志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齐商银行安丘支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益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东营银行安丘支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向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青岛银行安丘支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永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丘农村商业银行行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启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丘北海村镇银行董事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专班日常工作由市金融办负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丘市优化政务服务专项行动工作专班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孙晓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常委、副市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副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唐永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务服务办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外侨办副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肖百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外侨办副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智慧办副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田夕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民宗局副局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殷尚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太平山生态林场管委会副主任、编办党支部委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韩志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环保局二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建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经信局二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继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教育局党委委员、督学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念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科技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邵文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公安局副局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科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贤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司法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金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财政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德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人社局党组成员、一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海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国土资源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玉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规划局二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住建局四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培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城管监察办党支部委员、三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秀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交通运输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俊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水利局四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世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农业局党组成员、农业综合执法大队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云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商务局一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慧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文广新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海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卫生计生监察大队大队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安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体育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战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统计局四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子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林业局副科级干部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华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市场监管局党委副书记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守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安监局党组成员、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枢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旅游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福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人防办副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西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金融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地方金融监管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副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局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玉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地震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国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住房公积金管理中心副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栗广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残联四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永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体改办副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来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畜牧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钦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税务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方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气象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建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邮政公司副总经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专班日常工作由市政务服务办负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对集中行政审批行动工作专班人员名单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孙晓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常委、副市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副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刘世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组织部副部长、市编办主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周德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组织部副部长、两新组织工委书记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马桂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人社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金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财政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兆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务服务办副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学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府法制办副科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专班日常工作由市编办负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丘市营商环境评价专项行动工作专班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贾勤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副书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县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孙晓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常委、副市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赵延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常委、组织部部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副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焕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党校常务副校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县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市发改局局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郑建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委组织部常务副部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惠守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直部门考核办副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效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编办副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玉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发改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建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经信局二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海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国土资源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住建局四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培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城管监察办党支部委员、三级主任科员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华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市场监管局党委副书记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桂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人社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智慧办副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钦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税务局副局长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崇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潍坊银监分局安丘监管办事处主任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立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供电公司副总经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专班日常工作由市发展软环境建设领导小组办公室、市发改局负责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5:00Z</dcterms:created>
  <dc:creator>高贵刚</dc:creator>
  <dc:description/>
  <cp:keywords/>
  <dc:language>en-US</dc:language>
  <cp:lastModifiedBy>高贵刚</cp:lastModifiedBy>
  <dcterms:modified xsi:type="dcterms:W3CDTF">2019-01-11T08:47:00Z</dcterms:modified>
  <cp:revision>1</cp:revision>
  <dc:subject/>
  <dc:title>附件1</dc:title>
</cp:coreProperties>
</file>